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297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разместить на сайте Управления следующую информацию  в разделе общественной приемно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28"/>
          <w:szCs w:val="28"/>
          <w:u w:val="single"/>
        </w:rPr>
        <w:t>В подраздел  «Обзор обращений граждан»:</w:t>
      </w:r>
    </w:p>
    <w:p>
      <w:pPr>
        <w:pStyle w:val="Style16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 об итогах работы с обращениями граждан за 1 квартал 2025 год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 1 квартале 2025 года поступило 2 письменных обращ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ематике обращения, поступившие в 1 квартале 2025 года,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ранспортировка, переработка и хранение опас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цензирование. Деятельность по оформлению лицензии.</w:t>
      </w:r>
    </w:p>
    <w:p>
      <w:pPr>
        <w:pStyle w:val="Normal"/>
        <w:jc w:val="both"/>
        <w:rPr/>
      </w:pPr>
      <w:r>
        <w:rPr>
          <w:rStyle w:val="211pt0pt"/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По решению проблем, сформулированных в письменных обращениях граждан, приняты меры: даны письменные разъяснения, ответы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1pt0pt">
    <w:name w:val="Основной текст (2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на надбавку за особые условия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7:00Z</dcterms:created>
  <dc:creator>Dotatko</dc:creator>
  <dc:description/>
  <cp:keywords/>
  <dc:language>en-US</dc:language>
  <cp:lastModifiedBy>Додатко Светлана Александровна</cp:lastModifiedBy>
  <cp:lastPrinted>2023-03-31T14:46:00Z</cp:lastPrinted>
  <dcterms:modified xsi:type="dcterms:W3CDTF">2025-05-07T08:45:00Z</dcterms:modified>
  <cp:revision>17</cp:revision>
  <dc:subject/>
  <dc:title/>
</cp:coreProperties>
</file>